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C 66 Information Technology Internship Plan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NAD WORKING POLICY 2018-201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 66 05 Plan Adopted—</w:t>
      </w:r>
      <w:r>
        <w:rPr>
          <w:rFonts w:cs="TimesNewRoman;Times New Roman" w:ascii="TimesNewRoman;Times New Roman" w:hAnsi="TimesNewRoman;Times New Roman"/>
          <w:sz w:val="20"/>
          <w:szCs w:val="20"/>
        </w:rPr>
        <w:t>An Information Technology Internshi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lan has been adopted to encourage college graduates majoring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mputer science, information systems or other related fields to mak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denominational employment their life work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 66 10 Employment</w:t>
      </w:r>
      <w:r>
        <w:rPr>
          <w:rFonts w:cs="TimesNewRoman;Times New Roman" w:ascii="TimesNewRoman;Times New Roman" w:hAnsi="TimesNewRoman;Times New Roman"/>
          <w:sz w:val="20"/>
          <w:szCs w:val="20"/>
        </w:rPr>
        <w:t>—Union and local conferences 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encouraged to employ interns meeting the requirements of C 66 20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ligibility, in the interest of bringing these individuals into full-ti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nominational employment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 66 15 Salary and Expenses—</w:t>
      </w:r>
      <w:r>
        <w:rPr>
          <w:rFonts w:cs="TimesNewRoman;Times New Roman" w:ascii="TimesNewRoman;Times New Roman" w:hAnsi="TimesNewRoman;Times New Roman"/>
          <w:sz w:val="20"/>
          <w:szCs w:val="20"/>
        </w:rPr>
        <w:t>The salary and expenses of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tern shall be shared by the division, union, and conference 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stitution on a monthly basis, as follow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  <w:t xml:space="preserve">      </w:t>
        <w:tab/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NAD</w:t>
      </w: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Union</w:t>
      </w: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Conference/Institu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Conference intern:     </w:t>
        <w:tab/>
        <w:t xml:space="preserve">20%                 </w:t>
        <w:tab/>
        <w:t>15%</w:t>
        <w:tab/>
        <w:tab/>
        <w:t xml:space="preserve"> Bala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Union intern: </w:t>
        <w:tab/>
        <w:t xml:space="preserve">      </w:t>
        <w:tab/>
        <w:t xml:space="preserve">20% </w:t>
        <w:tab/>
        <w:tab/>
        <w:tab/>
        <w:tab/>
        <w:t xml:space="preserve"> Bala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College/University intern: 20% </w:t>
        <w:tab/>
        <w:tab/>
        <w:t xml:space="preserve">15% </w:t>
        <w:tab/>
        <w:tab/>
        <w:t xml:space="preserve"> Bala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NAD Institutional intern: </w:t>
        <w:tab/>
        <w:t>20%</w:t>
        <w:tab/>
        <w:tab/>
        <w:tab/>
        <w:tab/>
        <w:t xml:space="preserve"> Bala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Note: Percentage factors are calculated using NAD Remuner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actor. Balance payments are based on salary, allowances, an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expenses.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 66 20 Eligibility</w:t>
      </w:r>
      <w:r>
        <w:rPr>
          <w:rFonts w:cs="TimesNewRoman;Times New Roman" w:ascii="TimesNewRoman;Times New Roman" w:hAnsi="TimesNewRoman;Times New Roman"/>
          <w:sz w:val="20"/>
          <w:szCs w:val="20"/>
        </w:rPr>
        <w:t>—Requirements for eligibility to the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ternships shall include the satisfactory completion of a minimum o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 two-year liberal arts curriculum with an Associate's degree with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major or minor in computer science, information systems or oth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elated field; or the completion of an approved computer certificatio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.e., Novell and/or Microsoft, and recommendations from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mputer professor where the intern graduated and one othe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nstructor with whom he/she has worked closely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 66 25 Initial Twelve Months</w:t>
      </w:r>
      <w:r>
        <w:rPr>
          <w:rFonts w:cs="TimesNewRoman;Times New Roman" w:ascii="TimesNewRoman;Times New Roman" w:hAnsi="TimesNewRoman;Times New Roman"/>
          <w:sz w:val="20"/>
          <w:szCs w:val="20"/>
        </w:rPr>
        <w:t>—The intern shall be employ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or twelve months full-time service with the approval of the respecti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nion committee, and under the direct supervision of the organiz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o which he/she may be assigned for training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 66 30 Second Year</w:t>
      </w:r>
      <w:r>
        <w:rPr>
          <w:rFonts w:cs="TimesNewRoman;Times New Roman" w:ascii="TimesNewRoman;Times New Roman" w:hAnsi="TimesNewRoman;Times New Roman"/>
          <w:sz w:val="20"/>
          <w:szCs w:val="20"/>
        </w:rPr>
        <w:t>—At the end of the first year of internship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he participating organization shall review the intern’s work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xperience, and if, in their judgment, it is decided to continue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ternship for the second year, training assignments shall b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continued, and the individual shall be considered to be available 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y time for regular employment to a position in denomination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mputer lines, as openings may become available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 66 35 Training Emphasized</w:t>
      </w:r>
      <w:r>
        <w:rPr>
          <w:rFonts w:cs="TimesNewRoman;Times New Roman" w:ascii="TimesNewRoman;Times New Roman" w:hAnsi="TimesNewRoman;Times New Roman"/>
          <w:sz w:val="20"/>
          <w:szCs w:val="20"/>
        </w:rPr>
        <w:t>—During the entire internshi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iod, and until the intern is appointed to regular employment in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manent position, the training feature of the assignments shall b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mphasized, to provide as wide and varied an experience as possib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computer activities of various types of denomination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rganizations and institutions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 66 40 Early Recruitme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nt</w:t>
      </w:r>
      <w:r>
        <w:rPr>
          <w:rFonts w:cs="TimesNewRoman;Times New Roman" w:ascii="TimesNewRoman;Times New Roman" w:hAnsi="TimesNewRoman;Times New Roman"/>
          <w:sz w:val="20"/>
          <w:szCs w:val="20"/>
        </w:rPr>
        <w:t>—If the potentially eligible inter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works for the employing organization during the summer betwee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their junior and senior year and is employed in denomination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mployment upon graduation, the employing organization will b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eimbursed for the summer wages under the salary formula. (Se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 66 15.)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strangelo Edessa;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3:00Z</dcterms:created>
  <dc:creator>samanthayoung</dc:creator>
  <dc:description/>
  <cp:keywords/>
  <dc:language>en-US</dc:language>
  <cp:lastModifiedBy>Richard Stephenson</cp:lastModifiedBy>
  <dcterms:modified xsi:type="dcterms:W3CDTF">2019-09-27T12:13:00Z</dcterms:modified>
  <cp:revision>2</cp:revision>
  <dc:subject/>
  <dc:title>C 63 Information Technology Internship Plan</dc:title>
</cp:coreProperties>
</file>